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  января  2011 г.  </w:t>
        <w:tab/>
        <w:tab/>
        <w:tab/>
        <w:t xml:space="preserve">                                                                              № 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Чулошникова Людмила Павловна, начальник отдела материально-технического снабжения  МУ «Центральная городская больница г.Югорска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монитора матери и плода (запрос котировок среди субъектов малого предпринимательства от 07.12.2010  № Б/37). </w:t>
      </w:r>
    </w:p>
    <w:p>
      <w:pPr>
        <w:pStyle w:val="Style15"/>
        <w:rPr>
          <w:sz w:val="24"/>
        </w:rPr>
      </w:pPr>
      <w:r>
        <w:rPr>
          <w:sz w:val="24"/>
        </w:rPr>
        <w:t>2. Муниципальный заказчик: МУ «Центральная городская больница г. Югорска». Почтовый адрес: 628260, ул. Попова 29, г. Югорск, Ханты- Мансийский автономный округ-Югра, Тюменская область.</w:t>
      </w:r>
    </w:p>
    <w:p>
      <w:pPr>
        <w:pStyle w:val="Style15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</w:rPr>
          <w:t>www.ozhmao.ru</w:t>
        </w:r>
      </w:hyperlink>
      <w:r>
        <w:rPr>
          <w:sz w:val="24"/>
        </w:rPr>
        <w:t>) «13» декабря 2010 года. Извещение о продлении срока подачи котировочных заявок было размещено на официальном  сайте Ханты-Мансийского автономного округа – Югры в сети Интернет (</w:t>
      </w:r>
      <w:hyperlink r:id="rId3">
        <w:r>
          <w:rPr>
            <w:rStyle w:val="InternetLink"/>
            <w:sz w:val="24"/>
          </w:rPr>
          <w:t>www.ozhmao.ru</w:t>
        </w:r>
      </w:hyperlink>
      <w:r>
        <w:rPr>
          <w:sz w:val="24"/>
        </w:rPr>
        <w:t>) «29» декабря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доставки поставляемых товаров: 628260,  склад  МУ «Центральная городская больница г. Югорска», ул. Попова 29, г. Югорск, Ханты-Мансийский автономный округ -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Максимальная цена муниципального контракта: 341 000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 Источник финансирования: средства фонда социального страхования «Родовые сертификаты» за 2010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В цену товаров должны быть включены расходы на доставку товара Заказчи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 Срок и условия оплаты товара: по факту поставки товара и подписания товарной накладной  безналичным перечислением в течение 10 рабочих дней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и поставки товара:   разовая поставка в течение 60-ти  дней  со  дня подписания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8  Дата выпуска товара: не ранее 200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12» января 2011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tbl>
      <w:tblPr>
        <w:tblW w:w="982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600"/>
        <w:gridCol w:w="28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Хайнеманн Медицинтехн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2784, дер. Румянцево, стр.1, Ленинский район, Моск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7 часов 38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Котировочная заявка на поставку монитора матери и плода участника размещения заказа ООО «Хайнеманн Медицинтехник»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Учитывая то, что после дня окончания срока подачи котировочных заявок, указанного в извещении о продлении срока подачи котировочных заявок, не подана  дополнительно ни одна котировочная заявка, запрос котировок на поставку монитора матери и плода 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В соответствии с ч.6 ст.46 Федерального закона от 21.07.2005 №94-ФЗ, заказчику заключить муниципальный контракт с ООО «Хайнеманн Медицинтехник»</w:t>
      </w:r>
      <w:r>
        <w:rPr/>
        <w:t xml:space="preserve"> на условиях: 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963"/>
        <w:gridCol w:w="45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айнеманн Медицинтехник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муниципального контракта, руб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7 0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ложению 1 к протоколу рассмотрения и оценки  котировочных заявок  от  «13» января  2011г. № 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  В.К. Банд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 А.Ю.Ер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Представитель Заказчика                                        ____________________ Л.П.Чулошникова </w:t>
      </w:r>
    </w:p>
    <w:p>
      <w:pPr>
        <w:pStyle w:val="Normal"/>
        <w:rPr/>
      </w:pPr>
      <w:r>
        <w:rPr>
          <w:sz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13» января  2011  №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поставку  монитора матери и плода </w:t>
      </w:r>
    </w:p>
    <w:p>
      <w:pPr>
        <w:pStyle w:val="Normal"/>
        <w:jc w:val="center"/>
        <w:rPr/>
      </w:pPr>
      <w:r>
        <w:rPr/>
        <w:t xml:space="preserve">(запрос котировок от 07.12.2010  № Б/37)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Заказчик: МУ «Центральная городская больница г.Югорска» </w:t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"/>
        <w:gridCol w:w="1100"/>
        <w:gridCol w:w="1822"/>
        <w:gridCol w:w="446"/>
        <w:gridCol w:w="1174"/>
        <w:gridCol w:w="900"/>
        <w:gridCol w:w="720"/>
        <w:gridCol w:w="1620"/>
        <w:gridCol w:w="1080"/>
        <w:gridCol w:w="1080"/>
      </w:tblGrid>
      <w:tr>
        <w:trPr>
          <w:trHeight w:val="4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8" w:firstLine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Хайнемани Медицинтехник»,  Московская область, д.Румянцево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</w:tr>
      <w:tr>
        <w:trPr>
          <w:trHeight w:val="89" w:hRule="atLeast"/>
        </w:trPr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усл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итор матери и плода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 Федеральной службы по надзору в сфере здравоохранения и социального развит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онитор фетальный </w:t>
            </w:r>
            <w:r>
              <w:rPr>
                <w:b/>
                <w:sz w:val="18"/>
                <w:szCs w:val="18"/>
                <w:lang w:val="en-US"/>
              </w:rPr>
              <w:t>Aval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FM</w:t>
            </w:r>
            <w:r>
              <w:rPr>
                <w:b/>
                <w:sz w:val="18"/>
                <w:szCs w:val="18"/>
              </w:rPr>
              <w:t>20 с принадлежностя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000</w:t>
            </w:r>
          </w:p>
        </w:tc>
      </w:tr>
      <w:tr>
        <w:trPr>
          <w:trHeight w:val="395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монитор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енатальный фетальный монито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/>
            </w:pPr>
            <w:r>
              <w:rPr>
                <w:sz w:val="16"/>
                <w:szCs w:val="16"/>
              </w:rPr>
              <w:t>Физические данные монитор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ind w:left="0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: не более 5.1 кг </w:t>
            </w:r>
          </w:p>
          <w:p>
            <w:pPr>
              <w:pStyle w:val="Style17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ы: не более  </w:t>
            </w:r>
          </w:p>
          <w:p>
            <w:pPr>
              <w:pStyle w:val="Style17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х 286 х 133 мм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/>
            </w:pPr>
            <w:r>
              <w:rPr>
                <w:sz w:val="16"/>
                <w:szCs w:val="16"/>
              </w:rPr>
              <w:t xml:space="preserve">Складывающийся 6,5 дюймовый цветной </w:t>
            </w:r>
            <w:r>
              <w:rPr>
                <w:sz w:val="16"/>
                <w:szCs w:val="16"/>
                <w:lang w:val="en-US"/>
              </w:rPr>
              <w:t>TFT</w:t>
            </w:r>
            <w:r>
              <w:rPr>
                <w:sz w:val="16"/>
                <w:szCs w:val="16"/>
              </w:rPr>
              <w:t>-дисплей с возможностью наклона, широким углом обзора и отображением крупных цифр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уитивный цветной графический интерфейс </w:t>
            </w:r>
          </w:p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сенсорным дисплеем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ая ручк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вигаемая опора для углового расположения монитор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 регистратор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ю на русском языке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е разъемы для токо и ультразвуковых датчиков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е распознавание датчика с автоматической переконфигу-рацией  диспле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игуриру-емый дисплей с возможностью изменения расположения и способов выведения параметров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ая маркировка событий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метрия (беспроводная связь между монитором и датчиками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е управление каналами – позволяет подсоединять любой датчик плода, модуль пациента или дистанционный маркировщик событий к любому гнезду датчика для плод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ий отчет (интерпретация) по нестрессовому тесту  (НСТ) оценки состояния плод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  <w:t>При выполнении нестрессового теста двойни или тройни отчет по НСТ создается отдельно для каждого плода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ер нестрессового тест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естная проверка каналов между всеми ЧСС плода и матери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обнаружения датчик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/>
            </w:pPr>
            <w:r>
              <w:rPr>
                <w:sz w:val="16"/>
                <w:szCs w:val="16"/>
              </w:rPr>
              <w:t xml:space="preserve">Системный интерфейс </w:t>
            </w:r>
            <w:r>
              <w:rPr>
                <w:sz w:val="16"/>
                <w:szCs w:val="16"/>
                <w:lang w:val="en-US"/>
              </w:rPr>
              <w:t>LAN/RS-23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ind w:left="0" w:right="57" w:hanging="0"/>
              <w:rPr/>
            </w:pPr>
            <w:r>
              <w:rPr>
                <w:sz w:val="16"/>
                <w:szCs w:val="16"/>
              </w:rPr>
              <w:t xml:space="preserve">Двойной интерфейс </w:t>
            </w:r>
            <w:r>
              <w:rPr>
                <w:sz w:val="16"/>
                <w:szCs w:val="16"/>
                <w:lang w:val="en-US"/>
              </w:rPr>
              <w:t>PS</w:t>
            </w:r>
            <w:r>
              <w:rPr>
                <w:sz w:val="16"/>
                <w:szCs w:val="16"/>
              </w:rPr>
              <w:t>/2 – позволяет подсоединять монитор к готовым устройствам ввода “</w:t>
            </w:r>
            <w:r>
              <w:rPr>
                <w:sz w:val="16"/>
                <w:szCs w:val="16"/>
                <w:lang w:val="en-US"/>
              </w:rPr>
              <w:t>plug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an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lay</w:t>
            </w:r>
            <w:r>
              <w:rPr>
                <w:sz w:val="16"/>
                <w:szCs w:val="16"/>
              </w:rPr>
              <w:t>”: мышь, компьютерная клавиатур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ind w:left="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ацион-</w:t>
            </w:r>
          </w:p>
          <w:p>
            <w:pPr>
              <w:pStyle w:val="Style17"/>
              <w:spacing w:before="40" w:after="0"/>
              <w:ind w:left="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 режим для обучения персонал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ниторируемые параметры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ind w:left="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ая память на 1 час мониторирования с возможностью быстрой распечатк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СС плода – 3 канала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0"/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тительная активность матк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я движения плода – для обнаружения и автоматической записи завершенных перемещений тела плод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ие характеристики ультразвуковых и токо- датчиков и условия эксплуатаци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аропрочность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ерживает 10 падений с высоты 1 м на бетонную поверхность. При этом возможны косметические повреждения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 защиты от проникновения жидко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P68 (погружение в воду на глубину до 1 м на время до 5 часов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меры и масс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мер (диаметр) 83 мм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сса (без кабеля) </w:t>
            </w:r>
            <w:r>
              <w:rPr>
                <w:sz w:val="16"/>
                <w:szCs w:val="16"/>
              </w:rPr>
              <w:t>&lt;190 г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епень защиты от поражения электрическим током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п CF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дентификация датчик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тический сигнальный элемент (светодиод слежения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эксплуатаци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при эксплуатаци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 до 40 гр. по Цельсию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при хранени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40 до +60 гр. по Цельсию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ельная влажность при эксплуатации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95% при температуре 40 гр. По Цельсию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ая влажность при хранени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90% при температуре 40 гр. По Цельсию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эксплуатации датчика SpO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й температурный диапазон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 до 37 гр. по Цельсию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ие характеристики монитора матери и плод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ульсно-волновой генерато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УЗ измерени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40 уд./мин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диспле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д./мин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принтер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уд./мин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рос значений при ЧСС 20 уд./мин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≤ </w:t>
            </w:r>
            <w:r>
              <w:rPr>
                <w:sz w:val="16"/>
                <w:szCs w:val="16"/>
              </w:rPr>
              <w:t>3 уд./мин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 диспле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секунду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нсивность ультразвукового излучения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няя выходная мощн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ковое отрицательное акустическое давл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тенсивность выходного пучк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ковая в пространстве, средняя по времени интенсивн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ота ультразвукового излуче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= (4,3±0,4) мВт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_= (33,9±3,6) кП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b= (2,38±0,75) мВт/см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ta= (10,3±2,2)) мВт/см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МГц до 1,2 МГц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измере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ый элемент тензодатчик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ительность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иница=2,5г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диспле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иниц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принтер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единицы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единиц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сигнал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 до 127 единиц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максимального смеще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 единиц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базовой лини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единиц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йф базовой линии вследствие изменений температур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./мин/С (атмосферного воздуха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 данных диспле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измерения в секунду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обновления данных принтера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измерения в секунду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автоматического смеще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3 секунды после подсоединения датчика значение токо- датчика устанавли-вается на отметке 20 единиц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 настройка ну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токо-датчика во время измерения отрицательных значений устанавли-вается на нуль в течение 5 секунд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измерени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сивные резистивные элементы тензодатчик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100 до +300 мм рт. ст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сигнал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99 до 127 мм рт. ст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пле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нтер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м рт. ст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¼ мм рт. ст.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ительность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кВ/В/мм рт. ст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меще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+100 до -200 мм рт.ст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базовой лини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 мм рт. ст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шность (не включающая погрешность сенсорного элемент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0,5% на 100 мм рт. ст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 данных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4 измерения в секунду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автоматического смеще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3 секунды после подсоединения датчика значение ВМД устанавливается на отметке 0 мм рт. ст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ы сигналов тревоги по ЧСС плод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дикардия (нижний предел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 до 210 уд/мин настраивается с шагом 10 уд/мин. По умолч.:110 уд/мин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ахикардия (верхний предел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 до 210 уд/мин настраивается с шагом 10 уд/мин. По умолч.:170 уд/мин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ержка сигнала тревоги по ЧСС плод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дикардия (нижний предел), задержк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300 секунд  с шагами по 10 секунд. По умолч.:240 с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икардия (верхний предел), задержк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300 секунд  с шагами по 10 секунд. По умолч.:300 с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ержка при потере сигнал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0 до 300 секунд  с шагами по 10 секунд.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верхнего предел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 до 240 уд./мин, настройка с шагом 1 уд./мин (от 30 до 40 уд./мин), с шагом 5 уд./мин (от 40 до 240 уд./мин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молчанию: 120 уд./мин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ижний диапазон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до 235 уд./ми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молчанию: 50 уд./мин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1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икард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сть с верхним пределом: от 0 до 50 уд./мин с шагом 5 уд./ми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молчанию: 20 уд./ми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ровка по частоте: от 150 до 240 уд./мин с шагом 5 уд./ми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молчанию 200 уд./мин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дикард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сть с нижним пределом: от 0 до 50 уд./мин с шагом 5 уд./ми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молчанию: 20 уд./ми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ровка по частоте: от 30 до 100 уд./мин с шагом 5 уд./ми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молчанию 40 уд./мин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пазоны измерений: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олическо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до 270 мм рт. ст. (от 4 до 36 кПа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столическое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45 мм рт. ст. (от 1,5 до 32 кПа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255 мм рт. ст. (от 2,5 до 34 кПа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решность: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стандартное отклонени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м рт. Ст. (1,1 кПа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исмальная средняя погрешность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 мм рт.ст. (+/- 0,7 кПа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я ЧСС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 до 300 уд/мин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ота пульса: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пазон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 до 300 уд/мин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решность (средняя по циклу измерения неинвазивного артериального давления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 до 100 уд/мин, +/- 5 уд\ми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1 до 200 уд/мин, +/- 5% от полученного зна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1 до 300 уд/мин:+/- 10% от полученного значени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змере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ичное при ЧСС &gt;60 уд/мин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ий/ ручной:30 с (взрослые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время: 180 с (взрослые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надувания манжеты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ычная манжета для взрослых : менее 10 с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ое давление надувания манжет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+/-15 мм рт.ст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овторения в автоматическом режим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2,5, 3, 5, 10, 15, 20, 30 , 45, 60 или 120 мин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нетание в венепунктурном режиме: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 надувания манжет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120 мм рт. Ст. (от 3 до 16 кПа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е сдувание манжет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с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ие характеристики сигнала тревоги: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олическо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е: От 30 до 270 мм рт. ст. (от 4 до 36 кПа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столическое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е:От 10 до 245 мм рт. ст. (от 1,5 до 32 кПа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е: От 20 до 255 мм рт. ст. (от 2,5 до 34 кПа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редельного давления в манжет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00 мм рт. Ст. (40 кПа) &gt;2 с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проводной токо-датчик, шт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проводной ультразвуковой датчик, шт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ремней для фиксации датчиков, шт., не мене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кнопок для ремней, шт., не мене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зажимов для ремней, шт., не мене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со шкалой оценки ЧСС плода 50-210, пачки по 150 листов, не мене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пачек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ой гель, флаконы по 250 мл, шт. не мене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ля удаленной маркировки событий шт., не мене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питания шт., не мене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заземления шт., не мене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/>
            </w:pPr>
            <w:r>
              <w:rPr>
                <w:sz w:val="16"/>
                <w:szCs w:val="16"/>
              </w:rPr>
              <w:t>Руководство по эксплуатаци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территории РФ сервисного центра производителя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/>
            </w:pPr>
            <w:r>
              <w:rPr>
                <w:sz w:val="16"/>
                <w:szCs w:val="16"/>
              </w:rPr>
              <w:t>Гарантийные период обслужива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2 месяцев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</w:rPr>
              <w:t>Максимальная цена муниципального контракта</w:t>
            </w:r>
            <w:r>
              <w:rPr/>
              <w:t>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b/>
              </w:rPr>
              <w:t>341 000</w:t>
            </w:r>
            <w:r>
              <w:rPr>
                <w:b/>
                <w:bCs/>
              </w:rPr>
              <w:t xml:space="preserve">                       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0"/>
              <w:jc w:val="center"/>
              <w:rPr>
                <w:rFonts w:eastAsia="SimSun;Arial Unicode MS"/>
                <w:b/>
                <w:b/>
                <w:sz w:val="20"/>
                <w:szCs w:val="20"/>
              </w:rPr>
            </w:pPr>
            <w:r>
              <w:rPr>
                <w:rFonts w:eastAsia="SimSun;Arial Unicode MS"/>
                <w:b/>
                <w:sz w:val="20"/>
                <w:szCs w:val="20"/>
              </w:rPr>
            </w:r>
          </w:p>
          <w:p>
            <w:pPr>
              <w:pStyle w:val="Style17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 000</w:t>
            </w:r>
          </w:p>
        </w:tc>
      </w:tr>
      <w:tr>
        <w:trPr>
          <w:trHeight w:val="38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 и условия поставки товара 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60-ти  дней  со  дня подписания контракта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</w:t>
            </w:r>
          </w:p>
        </w:tc>
      </w:tr>
      <w:tr>
        <w:trPr>
          <w:trHeight w:val="46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ок и условия оплаты товара: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поставки товара и подписания товарной накладной  безналичным перечислением в течение 10 рабочих дне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</w:t>
            </w:r>
          </w:p>
        </w:tc>
      </w:tr>
      <w:tr>
        <w:trPr>
          <w:trHeight w:val="18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ата выпуска товара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а размещения заказа требованиям  предъявленным к субъектам малого предпринимательств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4">
    <w:name w:val=" Знак Знак24"/>
    <w:basedOn w:val="Style13"/>
    <w:qFormat/>
    <w:rPr>
      <w:lang w:val="ru-RU" w:bidi="ar-SA"/>
    </w:rPr>
  </w:style>
  <w:style w:type="character" w:styleId="3">
    <w:name w:val="Знак Знак3"/>
    <w:basedOn w:val="Style13"/>
    <w:qFormat/>
    <w:rPr>
      <w:b/>
      <w:bCs/>
      <w:color w:val="000000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Style17">
    <w:name w:val="Таблица текст"/>
    <w:basedOn w:val="Normal"/>
    <w:qFormat/>
    <w:pPr>
      <w:widowControl/>
      <w:spacing w:before="40" w:after="40"/>
      <w:ind w:left="57" w:right="57" w:hanging="0"/>
    </w:pPr>
    <w:rPr>
      <w:sz w:val="22"/>
      <w:szCs w:val="22"/>
    </w:rPr>
  </w:style>
  <w:style w:type="paragraph" w:styleId="Style18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02:00Z</dcterms:created>
  <dc:creator>Lullis_ER</dc:creator>
  <dc:description/>
  <cp:keywords/>
  <dc:language>en-US</dc:language>
  <cp:lastModifiedBy>Lullis_ER</cp:lastModifiedBy>
  <dcterms:modified xsi:type="dcterms:W3CDTF">2011-01-13T04:03:00Z</dcterms:modified>
  <cp:revision>1</cp:revision>
  <dc:subject/>
  <dc:title>Муниципальное образование  городской округ –город Югорск</dc:title>
</cp:coreProperties>
</file>